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E DI ASSENSO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</w:rPr>
        <w:t>PER IL RILASCIO DI CARTA D’IDENTITA’ VALIDA PER L’ ESPATRI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MINOR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 Signor Sindaco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l Comune di VERRUA PO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nato/a  il 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 ________________________________________________(_____) residente a _______________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____________________________in Via/Piazza 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apevole delle sanzioni penali previste dall’art.76 del D.P.R. 445/2000 nel caso di mendaci dichiarazioni, falsità negli atti, uso o esibizione di atti falsi o contenenti dati non più rispondenti a verità, sotto la sua responsabilità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onsentire che al/alla proprio/a figlio/a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gnome________________________________Nome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to/a  a  ____________________________________Prov. (    ) il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nga rilasciata la Carta   d’identità valida per l’espatrio;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di acconsentire che sulla Carta d’identità del suddetto minore vengano riportati i nomi dei genitori o di chi ne fa le veci (sino al compimento dei 14 anni):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I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O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che il minore non si trova in alcuna delle condizioni ostative al rilascio del passaporto di cui all’art.3, lettere B-D-E-G della Legge 21.11.1967 n.1185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Il/La sottoscritto/a dichiara altresì di essere informato/a che, ai sensi e per gli effetti del D.Lgs.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______________                                                                   Firm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cs="Garamond" w:ascii="Garamond" w:hAnsi="Garamond"/>
        </w:rPr>
        <w:t>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resente dichiarazione viene resa ai sensi dell’art.38, 1 e 3 comma, D.P.R N.445/2000 e non necessita di autentica da parte del P.U.  accettante la pratica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gato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</w:rPr>
        <w:t>Fotocopia fronte/retro di un documento d’identità.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8:00Z</dcterms:created>
  <dc:creator>etorelli</dc:creator>
  <dc:description/>
  <cp:keywords/>
  <dc:language>en-US</dc:language>
  <cp:lastModifiedBy>Anagrafe</cp:lastModifiedBy>
  <cp:lastPrinted>2011-07-08T12:59:00Z</cp:lastPrinted>
  <dcterms:modified xsi:type="dcterms:W3CDTF">2018-06-12T12:19:00Z</dcterms:modified>
  <cp:revision>5</cp:revision>
  <dc:subject/>
  <dc:title>DICHIARAZIONE DI ASSENSO</dc:title>
</cp:coreProperties>
</file>