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E DI REA (PV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/>
        <w:t>Ai sensi dell’articolo 4, comma 3-bis, del decreto legislativo 6/09/2011, n° 149, si trasmette in allegato alla presente la relazione di fine mandato relativa al mandato amministrativo 2014/2019 sottoscritta dal Sindaco in data 27/03/2019 e certificata dall’organo di revisione in data 09/04/2019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Servizio</w:t>
      </w:r>
    </w:p>
    <w:p>
      <w:pPr>
        <w:pStyle w:val="Normal"/>
        <w:rPr/>
      </w:pPr>
      <w:r>
        <w:rPr/>
        <w:t>Donata Bergon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3a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1:00Z</dcterms:created>
  <dc:creator>Anagrafe</dc:creator>
  <dc:description/>
  <dc:language>en-US</dc:language>
  <cp:lastModifiedBy>Anagrafe</cp:lastModifiedBy>
  <dcterms:modified xsi:type="dcterms:W3CDTF">2019-04-0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